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32"/>
          <w:szCs w:val="16"/>
          <w:lang w:val="en-US" w:eastAsia="en-US"/>
        </w:rPr>
      </w:pPr>
      <w:r>
        <w:rPr>
          <w:rFonts w:cs="Comic Sans MS" w:ascii="Comic Sans MS" w:hAnsi="Comic Sans MS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73990</wp:posOffset>
                </wp:positionV>
                <wp:extent cx="979170" cy="969010"/>
                <wp:effectExtent l="45720" t="4318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97920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3.75pt;margin-top:13.65pt;width:77.05pt;height:76.2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6350</wp:posOffset>
            </wp:positionV>
            <wp:extent cx="777875" cy="78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767080" cy="854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Istituto Omnicomprensivo MONTEFELTRO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 xml:space="preserve">Via Giusti - 61028 </w:t>
      </w:r>
      <w:r>
        <w:rPr>
          <w:rFonts w:cs="Arial" w:ascii="Comic Sans MS" w:hAnsi="Comic Sans MS"/>
          <w:b/>
          <w:i/>
        </w:rPr>
        <w:t>SASSOCORVARO</w:t>
      </w:r>
      <w:r>
        <w:rPr>
          <w:rFonts w:cs="Arial" w:ascii="Comic Sans MS" w:hAnsi="Comic Sans MS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Tel.  0722-76137 – Fax  0722-76261 - C.F. 82006010415</w:t>
      </w:r>
    </w:p>
    <w:p>
      <w:pPr>
        <w:pStyle w:val="Normal"/>
        <w:jc w:val="center"/>
        <w:rPr>
          <w:rFonts w:ascii="Trebuchet MS" w:hAnsi="Trebuchet MS" w:cs="Trebuchet MS"/>
          <w:caps/>
          <w:color w:val="00000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</w:rPr>
        <w:t xml:space="preserve">COMUNICAZIONE N. </w:t>
      </w:r>
      <w:r>
        <w:rPr>
          <w:rFonts w:cs="Arial" w:ascii="Arial" w:hAnsi="Arial"/>
          <w:b/>
          <w:u w:val="single"/>
        </w:rPr>
        <w:t>54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Sassocorvaro, 03/10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UTTI 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OGNI ORDINE E GRADO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 DSG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 PERSONALE A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NVOCAZIONE COLLEGIO DOCENTI UNITARIO in data 09/10/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n la presente, il collegio docenti unitario è convocato nell’Aula Magna del Lice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09/10/2012, dalle ore 16.30 alle ore 19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l seguente O.d.G.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ttura e approvazione del verbale della seduta precedente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unicazioni del Dirigente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Modifiche Piano Annuale a. s. 2012-2013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Piano delle attività funzionali per i docenti condivisi e con più di 6 class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Organizzazione modalità giustificazioni ritardi/uscite alunn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Assistenza intervallo e raccomandazioni sulla vigilanza degli alunn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Protocollo alunni disabili e alunni con DSA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pporti scuola famiglia: ricevimento settimanale genitori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unicazioni alle famiglie dell’andamento didattico – disciplinare degli alunni, nel corso del trimestre e del pentamestre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ernanza Scuola-Lavoro: modalità di attuazione nei Corsi della Scuola Secondaria di Secondo Grado secondo i DD PP RR n. 87/88/89 del 2010, L. 53/03, D. Lgs 77/05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izione criteri e organizzazione per la gestione delle attività alternative all’IRC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tilizzazione della quota di autonomia nel curricolo orario annuale e piano recupero orario (10 min) nella Scuola Secondaria di Secondo Grado;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566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.to IL DIRIGENTE SCOLASTICO</w:t>
      </w:r>
    </w:p>
    <w:p>
      <w:pPr>
        <w:pStyle w:val="Paragrafoelenco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7:00Z</dcterms:created>
  <dc:creator>vicepreside</dc:creator>
  <dc:description/>
  <cp:keywords/>
  <dc:language>en-US</dc:language>
  <cp:lastModifiedBy>Agnese_</cp:lastModifiedBy>
  <cp:lastPrinted>2012-10-03T08:53:00Z</cp:lastPrinted>
  <dcterms:modified xsi:type="dcterms:W3CDTF">2012-10-03T10:48:00Z</dcterms:modified>
  <cp:revision>7</cp:revision>
  <dc:subject/>
  <dc:title>Istituto d'Istruzione Superiore "Montefeltro"</dc:title>
</cp:coreProperties>
</file>